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北大学</w:t>
      </w:r>
      <w:r>
        <w:rPr/>
        <w:t>2018</w:t>
      </w:r>
      <w:r>
        <w:rPr/>
        <w:t>年高水平运动队报名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838"/>
        <w:gridCol w:w="1489"/>
        <w:gridCol w:w="102"/>
        <w:gridCol w:w="7"/>
        <w:gridCol w:w="98"/>
        <w:gridCol w:w="780"/>
        <w:gridCol w:w="645"/>
        <w:gridCol w:w="113"/>
        <w:gridCol w:w="486"/>
        <w:gridCol w:w="6"/>
        <w:gridCol w:w="235"/>
        <w:gridCol w:w="922"/>
        <w:gridCol w:w="188"/>
        <w:gridCol w:w="1095"/>
        <w:gridCol w:w="135"/>
        <w:gridCol w:w="1957"/>
      </w:tblGrid>
      <w:tr>
        <w:trPr>
          <w:trHeight w:val="51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m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运动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>运动证书等级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>场上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  <w:t>或公斤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  类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</w:rPr>
              <w:t>文科  理科  不分文理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计高考分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城应 城往 农应 农往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名称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考报名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类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</w:t>
            </w:r>
          </w:p>
        </w:tc>
      </w:tr>
      <w:tr>
        <w:trPr>
          <w:trHeight w:val="52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联系电话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                           电话（区号：     ）</w:t>
            </w:r>
          </w:p>
        </w:tc>
      </w:tr>
      <w:tr>
        <w:trPr>
          <w:trHeight w:val="52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三选一）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 ）工商管理    （ ）市场营销   （ ）经济学</w:t>
            </w:r>
          </w:p>
        </w:tc>
      </w:tr>
      <w:tr>
        <w:trPr>
          <w:trHeight w:val="7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专项测试合格证书邮寄地址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件人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件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事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运动的简历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说明从事项目训练的时间地点；获运动等级证书的比赛成绩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包括比赛名称、举办单位、时间、地点、名次等；高中阶段或近三年比赛成绩、名次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所在单位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的政治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品德鉴定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对报考中北大学的意见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负责人签字：             </w:t>
            </w:r>
          </w:p>
          <w:p>
            <w:pPr>
              <w:pStyle w:val="Style15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　                                          　     年　　月　　日</w:t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sz w:val="24"/>
        </w:rPr>
        <w:t>本人承诺：以上信息真实准确，如有虚假，我愿意承担一切后果；体育专项测试期间，人身意外伤害保险真实有效，安全责任自负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考生签字：            年   月   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34AF3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05ABC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14:00Z</dcterms:created>
  <dc:creator>nuczb</dc:creator>
  <dc:description/>
  <dc:language>en-US</dc:language>
  <cp:lastModifiedBy>MC SYSTEM</cp:lastModifiedBy>
  <cp:lastPrinted>2018-01-15T17:07:00Z</cp:lastPrinted>
  <dcterms:modified xsi:type="dcterms:W3CDTF">2018-01-20T03:14:00Z</dcterms:modified>
  <cp:revision>3</cp:revision>
  <dc:subject/>
  <dc:title>中北大学2010年运动训练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