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职业技术学院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年单独招生报名表</w:t>
      </w:r>
    </w:p>
    <w:p>
      <w:pPr>
        <w:pStyle w:val="Normal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503035" cy="861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61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  <w:gridCol w:w="2516"/>
                              <w:gridCol w:w="2516"/>
                              <w:gridCol w:w="2517"/>
                            </w:tblGrid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</w:rPr>
                                    <w:t>贴近期免冠照片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ind w:left="210" w:firstLine="420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请考生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到学院办理“信息确认手续”，进行报名资格审查并领取准考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ind w:firstLine="420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将相关报名确认材料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纸打印并装订成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ind w:firstLine="420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体育特长生须提出书面申请并提供相关证明材料（包括运动员等级证书、县（区）级以上比赛获奖证书等），并交复印件一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ind w:firstLine="420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现场确认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点：山西职业技术学院坞城校区（太原市坞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族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贯：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收件人姓名：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知书邮寄地址：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考考生号：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服从调配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第一专业：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第二专业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人备注：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人承诺：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ind w:firstLine="4920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ind w:firstLine="5160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所在学校推荐意见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;SimSun" w:hAnsi="宋体;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ind w:firstLine="49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ind w:firstLine="49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盖章：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ind w:firstLine="4920"/>
                                    <w:rPr>
                                      <w:rFonts w:ascii="宋体;SimSun" w:hAnsi="宋体;SimSu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78.65pt;mso-wrap-distance-left:9pt;mso-wrap-distance-right:9pt;mso-wrap-distance-top:0pt;mso-wrap-distance-bottom:0pt;margin-top:0.4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  <w:gridCol w:w="2516"/>
                        <w:gridCol w:w="2516"/>
                        <w:gridCol w:w="2517"/>
                      </w:tblGrid>
                      <w:tr>
                        <w:trPr>
                          <w:trHeight w:val="357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</w:rPr>
                              <w:t>贴近期免冠照片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ind w:left="210" w:firstLine="420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请考生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到学院办理“信息确认手续”，进行报名资格审查并领取准考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ind w:firstLine="420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将相关报名确认材料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纸打印并装订成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ind w:firstLine="420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体育特长生须提出书面申请并提供相关证明材料（包括运动员等级证书、县（区）级以上比赛获奖证书等），并交复印件一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ind w:firstLine="420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现场确认时间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点：山西职业技术学院坞城校区（太原市坞城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别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族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贯：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收件人姓名：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知书邮寄地址：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考考生号：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是否服从调配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第一专业：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第二专业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人备注：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人承诺：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;SimSun" w:hAnsi="宋体;SimSu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ind w:firstLine="4920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承诺人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ind w:firstLine="5160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所在学校推荐意见</w:t>
                            </w:r>
                          </w:p>
                        </w:tc>
                        <w:tc>
                          <w:tcPr>
                            <w:tcW w:w="7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ind w:firstLine="49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ind w:firstLine="49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盖章：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ind w:firstLine="4920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1:00Z</dcterms:created>
  <dc:creator>Administrator</dc:creator>
  <dc:description/>
  <cp:keywords/>
  <dc:language>en-US</dc:language>
  <cp:lastModifiedBy>zsb</cp:lastModifiedBy>
  <dcterms:modified xsi:type="dcterms:W3CDTF">2018-03-21T03:31:00Z</dcterms:modified>
  <cp:revision>2</cp:revision>
  <dc:subject/>
  <dc:title>山西职业技术学院2014年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