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</w:rPr>
        <w:t>年北京吉利学院高等职业教育自主招生报名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9"/>
        <w:gridCol w:w="164"/>
        <w:gridCol w:w="202"/>
        <w:gridCol w:w="402"/>
        <w:gridCol w:w="602"/>
        <w:gridCol w:w="736"/>
        <w:gridCol w:w="497"/>
        <w:gridCol w:w="461"/>
        <w:gridCol w:w="676"/>
        <w:gridCol w:w="847"/>
        <w:gridCol w:w="354"/>
        <w:gridCol w:w="830"/>
        <w:gridCol w:w="33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免冠照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 生 号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生类别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8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56032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744"/>
                                    <w:gridCol w:w="240"/>
                                    <w:gridCol w:w="740"/>
                                    <w:gridCol w:w="236"/>
                                    <w:gridCol w:w="744"/>
                                    <w:gridCol w:w="260"/>
                                    <w:gridCol w:w="83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  <w:t>城镇应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left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  <w:t>城镇往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  <w:t>农村应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lef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  <w:t>农村往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6pt;height:15.2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744"/>
                              <w:gridCol w:w="240"/>
                              <w:gridCol w:w="740"/>
                              <w:gridCol w:w="236"/>
                              <w:gridCol w:w="744"/>
                              <w:gridCol w:w="260"/>
                              <w:gridCol w:w="83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城镇应届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城镇往届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农村应届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农村往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区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学校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邮 编）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手   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寄通知书地址（邮编）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收件人姓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   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家庭成员基本情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本人关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 名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受教育程度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在学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起始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终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证明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学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初中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高中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情况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担任社会工作情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特长情况</w:t>
            </w:r>
          </w:p>
        </w:tc>
      </w:tr>
      <w:tr>
        <w:trPr>
          <w:trHeight w:val="1171" w:hRule="atLeast"/>
          <w:cantSplit w:val="true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专业志愿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专业志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专业调剂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（      ）          否（      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5" w:hanging="904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黑体" w:hAnsi="黑体" w:cs="宋体" w:eastAsia="黑体"/>
          <w:b/>
          <w:sz w:val="24"/>
        </w:rPr>
        <w:t>申      明</w:t>
      </w:r>
    </w:p>
    <w:p>
      <w:pPr>
        <w:pStyle w:val="Normal"/>
        <w:spacing w:lineRule="auto" w:line="360"/>
        <w:ind w:left="-18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已阅读《北京吉利学院关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自主招生改革的招生章程》，遵循该文件的有关规定，接受北京吉利学院自主招生的审核。</w:t>
      </w:r>
    </w:p>
    <w:p>
      <w:pPr>
        <w:pStyle w:val="Normal"/>
        <w:spacing w:lineRule="auto" w:line="360"/>
        <w:ind w:left="-18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本着诚实、严谨的态度确认以上报名材料真实且无差错。</w:t>
      </w:r>
    </w:p>
    <w:p>
      <w:pPr>
        <w:pStyle w:val="Normal"/>
        <w:spacing w:lineRule="auto" w:line="360"/>
        <w:ind w:left="178"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家长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填表日期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</w:rPr>
      </w:pPr>
      <w:r>
        <w:rPr>
          <w:rFonts w:ascii="宋体" w:hAnsi="宋体" w:cs="宋体"/>
        </w:rPr>
        <w:t>注：此表必须完整填写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5:00Z</dcterms:created>
  <dc:creator>hp</dc:creator>
  <dc:description/>
  <dc:language>en-US</dc:language>
  <cp:lastModifiedBy>Administrator</cp:lastModifiedBy>
  <cp:lastPrinted>2011-03-03T14:03:00Z</cp:lastPrinted>
  <dcterms:modified xsi:type="dcterms:W3CDTF">2018-03-02T09:02:52Z</dcterms:modified>
  <cp:revision>10</cp:revision>
  <dc:subject/>
  <dc:title>2010年北京汇佳职业学院高等职业教育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