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35" w:before="0" w:after="0"/>
        <w:ind w:left="0" w:right="0" w:hanging="1275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小标宋_gbk;宋体" w:cs="方正小标宋_gbk;宋体" w:ascii="方正小标宋_gbk;宋体" w:hAnsi="方正小标宋_gbk;宋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18</w:t>
      </w:r>
      <w:r>
        <w:rPr>
          <w:rFonts w:ascii="方正小标宋_gbk;宋体" w:hAnsi="方正小标宋_gbk;宋体" w:cs="方正小标宋_gbk;宋体" w:eastAsia="方正小标宋_gbk;宋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海南省高等职业院校对口单独考试招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35" w:before="280" w:after="280"/>
        <w:ind w:left="0" w:right="0" w:hanging="1275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小标宋_gbk;宋体" w:hAnsi="方正小标宋_gbk;宋体" w:cs="方正小标宋_gbk;宋体" w:eastAsia="方正小标宋_gbk;宋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思想政治品德考核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35" w:before="280" w:after="280"/>
        <w:ind w:left="0" w:right="0" w:hanging="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 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1"/>
        <w:gridCol w:w="1280"/>
        <w:gridCol w:w="782"/>
        <w:gridCol w:w="142"/>
        <w:gridCol w:w="58"/>
        <w:gridCol w:w="440"/>
        <w:gridCol w:w="58"/>
        <w:gridCol w:w="155"/>
        <w:gridCol w:w="58"/>
        <w:gridCol w:w="511"/>
        <w:gridCol w:w="58"/>
        <w:gridCol w:w="653"/>
        <w:gridCol w:w="58"/>
        <w:gridCol w:w="1436"/>
        <w:gridCol w:w="57"/>
        <w:gridCol w:w="1430"/>
        <w:gridCol w:w="57"/>
      </w:tblGrid>
      <w:tr>
        <w:trPr>
          <w:trHeight w:val="73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报考学校</w:t>
            </w:r>
          </w:p>
        </w:tc>
        <w:tc>
          <w:tcPr>
            <w:tcW w:w="419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报考专业</w:t>
            </w:r>
          </w:p>
        </w:tc>
        <w:tc>
          <w:tcPr>
            <w:tcW w:w="41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8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5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户籍所在地</w:t>
            </w:r>
          </w:p>
        </w:tc>
        <w:tc>
          <w:tcPr>
            <w:tcW w:w="291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5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14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14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29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14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毕业学校</w:t>
            </w:r>
          </w:p>
        </w:tc>
        <w:tc>
          <w:tcPr>
            <w:tcW w:w="22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12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2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14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何时受过何种奖励及处分</w:t>
            </w:r>
          </w:p>
        </w:tc>
        <w:tc>
          <w:tcPr>
            <w:tcW w:w="568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14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235" w:hRule="atLeast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本人自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评价</w:t>
            </w:r>
          </w:p>
        </w:tc>
        <w:tc>
          <w:tcPr>
            <w:tcW w:w="568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</w:tc>
        <w:tc>
          <w:tcPr>
            <w:tcW w:w="14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165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05" w:hRule="atLeast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表现</w:t>
            </w:r>
          </w:p>
        </w:tc>
        <w:tc>
          <w:tcPr>
            <w:tcW w:w="568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firstLine="3225"/>
              <w:jc w:val="both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firstLine="3225"/>
              <w:jc w:val="both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firstLine="3225"/>
              <w:jc w:val="both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firstLine="3225"/>
              <w:jc w:val="both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负责人签名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firstLine="4065"/>
              <w:jc w:val="both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盖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firstLine="4065"/>
              <w:jc w:val="both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月日</w:t>
            </w:r>
          </w:p>
        </w:tc>
        <w:tc>
          <w:tcPr>
            <w:tcW w:w="14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065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60" w:hRule="atLeast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568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16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firstLine="3780"/>
              <w:jc w:val="both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firstLine="3780"/>
              <w:jc w:val="both"/>
              <w:rPr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firstLine="3780"/>
              <w:jc w:val="both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招办负责人签名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280" w:after="280"/>
              <w:ind w:left="0" w:right="0" w:firstLine="4620"/>
              <w:jc w:val="both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招办盖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firstLine="4620"/>
              <w:jc w:val="both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月日</w:t>
            </w:r>
          </w:p>
        </w:tc>
        <w:tc>
          <w:tcPr>
            <w:tcW w:w="14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6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1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35" w:before="280" w:after="280"/>
        <w:ind w:left="0" w:right="0" w:hanging="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招生院校需根据鉴定单位的意见对考生做出“合格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同意报考 ”或“不合格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不同意报考”的审查意见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并加盖公章 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35" w:before="280" w:after="280"/>
        <w:ind w:left="0" w:right="0" w:hanging="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请考生双面打印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Segoe UI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ngshuo</dc:creator>
  <dc:description/>
  <dc:language>en-US</dc:language>
  <cp:lastModifiedBy>changshuo</cp:lastModifiedBy>
  <dcterms:modified xsi:type="dcterms:W3CDTF">2018-03-13T06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