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海南省高等职业院校对口单独考试招生思想政治品德考核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2142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或处分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思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位负责人签名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位盖章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:               2018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招办负责人签名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ind w:left="0" w:right="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招办盖章：                  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605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招生院校需根据鉴定单位的意见对考生做出“合格，同意报考”或“不合格，不同意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605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考”的审查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请考生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0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