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徐州工业职业技术学院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eastAsia="zh-CN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年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高职提前招生政策性加分的考生申请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03"/>
        <w:gridCol w:w="1542"/>
        <w:gridCol w:w="1182"/>
        <w:gridCol w:w="78"/>
        <w:gridCol w:w="612"/>
        <w:gridCol w:w="1690"/>
        <w:gridCol w:w="1590"/>
      </w:tblGrid>
      <w:tr>
        <w:trPr>
          <w:trHeight w:val="510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姓   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考生近期照</w:t>
            </w:r>
          </w:p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寸彩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所在中学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手  机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所报专业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05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申请政策加分条件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学业水平测试成绩（不含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-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学测考试成绩）中每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，每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艺术或体育特长的考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在录取总分上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烈士子女，在录取总分上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少数民族考生，在录取总分上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 归侨、归侨子女、华侨子女和台湾省籍考生，录取时可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 残疾军人、因公牺牲军人子女、一级至四级残疾军人子女，驻边疆国境的县（市）、沙漠区、国家确定的边远地区中的三类地区和军队确定的特、一、二类岛屿部队现役军人的子女，残疾人民警察、因公牺牲人民警察子女、一级至四级残疾人民警察子女，在录取总分上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考生签名：           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       月   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徐州工业职业技术学院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审核意见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审核人（盖章）：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       月   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59:00Z</dcterms:created>
  <dc:creator>User</dc:creator>
  <dc:description/>
  <dc:language>en-US</dc:language>
  <cp:lastModifiedBy>刘老师</cp:lastModifiedBy>
  <dcterms:modified xsi:type="dcterms:W3CDTF">2017-12-29T09:37:17Z</dcterms:modified>
  <cp:revision>9</cp:revision>
  <dc:subject/>
  <dc:title>徐州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