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徐州工业职业技术学院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高职提前招生推荐免试入学考生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03"/>
        <w:gridCol w:w="1542"/>
        <w:gridCol w:w="1182"/>
        <w:gridCol w:w="78"/>
        <w:gridCol w:w="612"/>
        <w:gridCol w:w="1690"/>
        <w:gridCol w:w="1796"/>
      </w:tblGrid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   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考生近期照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寸彩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所在中学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  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所报专业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申请免试入学条件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学业水平必修科目测试达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以上等级的考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凭《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高职提前招生推荐免试入学考生申请表》（该项数据由考试院提供，不需要考生提供证明材料）申请免考文化联合测试。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高中阶段获得省、市级优秀运动员称号或三级以上运动员级别的考生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高中阶段获得校级及以上“优秀团员”、“三好学生”、“优秀学生干部”等荣誉称号的考生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获得由县级及以上教育主管部门或行业主管部门组织的科技、发明、创新等大赛三等奖及以上的考生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声乐、器乐、舞蹈、美术等艺术等级证书八级以上（含八级）的考生；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考生签名：         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37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       月          日</w:t>
            </w:r>
          </w:p>
        </w:tc>
      </w:tr>
      <w:tr>
        <w:trPr>
          <w:trHeight w:val="4034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州工业职业技术学院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审核人（盖章）：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48"/>
              <w:ind w:firstLine="37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      月     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7:00Z</dcterms:created>
  <dc:creator>Administrator</dc:creator>
  <dc:description/>
  <dc:language>en-US</dc:language>
  <cp:lastModifiedBy>刘老师</cp:lastModifiedBy>
  <cp:lastPrinted>2014-12-30T10:11:00Z</cp:lastPrinted>
  <dcterms:modified xsi:type="dcterms:W3CDTF">2017-12-29T09:33:51Z</dcterms:modified>
  <cp:revision>2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